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เรียน    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ทุกท่าน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สมาคมตลาด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ตราสารหนี้ไทย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(ThaiBMA)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โดยฝ่ายกฎระเบียบและกำกับดูแล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(Regulation &amp; Compliance Dept.)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ได้ทำการติดตามและรวบรวมกฎระเบียบ และข่าวสารที่สำคัญที่เกี่ยวข้องกับการตลาดตราสารหนี้จากหน่วยงานต่างๆ อาทิเช่น ธนาคารแห่งประเทศไทย  สำนักงาน ก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ล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ต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.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กระทรวงการคลัง  สบน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.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เป็นต้น 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โดยมีวัตถุประสงค์เพื่อรวบรวมไว้ให้เป็นศูนย์กลางของแหล่งข้อมูลเกี่ยวกับกฎระเบียบของตลาดตราสารหนี้ของประเทศไทย </w:t>
      </w:r>
    </w:p>
    <w:p>
      <w:pPr>
        <w:pStyle w:val="Normal"/>
        <w:jc w:val="both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ดังนั้น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จึงเปิดโอกาสให้ผู้ที่สนใจสามารถแจ้งความประสงค์รับข่าวสารข้อมูลที่เกี่ยวข้องได้       โดยกรอกรายละเอียดตามด้านล่างนี้และส่งกลับมายัง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  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E-mail : </w:t>
      </w:r>
      <w:hyperlink r:id="rId2">
        <w:r>
          <w:rPr>
            <w:rStyle w:val="InternetLink"/>
            <w:rFonts w:eastAsia="SimSun;宋体" w:cs="Cordia New" w:ascii="Cordia New" w:hAnsi="Cordia New"/>
            <w:color w:val="0000FF"/>
            <w:sz w:val="28"/>
            <w:szCs w:val="28"/>
            <w:u w:val="single"/>
            <w:lang w:eastAsia="zh-CN"/>
          </w:rPr>
          <w:t>regulation@thaibma.or.th</w:t>
        </w:r>
      </w:hyperlink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ทั้งนี้ฝ่ายกฎระเบียบฯ จะทำการส่งข้อมูลให้กับท่านเป็นประจำ </w:t>
      </w:r>
      <w:r>
        <w:rPr>
          <w:rFonts w:ascii="Cordia New" w:hAnsi="Cordia New" w:eastAsia="SimSun;宋体" w:cs="Cordia New"/>
          <w:b/>
          <w:b/>
          <w:bCs/>
          <w:color w:val="0000FF"/>
          <w:sz w:val="28"/>
          <w:sz w:val="28"/>
          <w:szCs w:val="28"/>
          <w:u w:val="single"/>
          <w:lang w:eastAsia="zh-CN"/>
        </w:rPr>
        <w:t>ทุกวันศุกร์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  ของสัปดาห์ 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(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ยกเว้นในสัปดาห์นั้นไม่มีข้อมูลใหม่เพิ่มเติม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)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ผ่านทาง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E-mail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ตามที่ท่านระบุไว้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จึงเรียนมาเพื่อโปรดทราบ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         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Regulation &amp; Compliance Department</w:t>
      </w:r>
    </w:p>
    <w:p>
      <w:pPr>
        <w:pStyle w:val="Normal"/>
        <w:rPr/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     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The Thai Bond Market Association  Tel. 02-252-3336 ext. 340,341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</w:t>
      </w:r>
    </w:p>
    <w:p>
      <w:pPr>
        <w:pStyle w:val="Normal"/>
        <w:rPr/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  <w:lang w:eastAsia="zh-CN"/>
        </w:rPr>
        <w:t>แบบฟอร์มแสดงความประสงค์ในการขอรับข้อมูลข่าวสารด้านกฎระเบียบฯและข้อมูลอื่นที่สำคัญจาก</w:t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  <w:lang w:eastAsia="zh-CN"/>
        </w:rPr>
        <w:t>สมาคมตลาด</w:t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  <w:lang w:eastAsia="zh-CN"/>
        </w:rPr>
        <w:t>ตราสารหนี้ไทย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</w:t>
      </w:r>
    </w:p>
    <w:p>
      <w:pPr>
        <w:pStyle w:val="Normal"/>
        <w:rPr/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         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ชื่อ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-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นามสกุล …………………………………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...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      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บริษัทหลักทรัพย์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\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ธนาคาร 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\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(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อื่นๆ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)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………………....................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</w:t>
      </w:r>
    </w:p>
    <w:p>
      <w:pPr>
        <w:pStyle w:val="Normal"/>
        <w:rPr/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ตำแหน่ง 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.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.........................................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..          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 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      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ฝ่าย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.......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.................................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 .............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</w:t>
      </w:r>
    </w:p>
    <w:p>
      <w:pPr>
        <w:pStyle w:val="Normal"/>
        <w:rPr/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     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E-mail (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ที่ต้องการให้จัดส่ง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) …………………………….. 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โทรศัพท์ ……………………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......................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ข้าพเจ้า ขอแสดงความประสงค์ รับข้อมูลข่าวสารตามที่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สมาคม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ฯ กำหนดและเผยแพร่ โดยขอรับทราบว่า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สมาคม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ฯ ทำหน้าที่เป็นเพียงผู้เผยแพร่ข้อมูลต่อเท่านั้น      และ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สมาคม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ฯ ไม่มีหน้าที่รับผิดชอบต่อความถูก ครบถ้วนของข้อมูลที่องค์กรฯ นั้นๆเผยแพร่ผ่าน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 xml:space="preserve">website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ไปแล้ว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</w:t>
      </w:r>
    </w:p>
    <w:p>
      <w:pPr>
        <w:pStyle w:val="Normal"/>
        <w:rPr/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   </w:t>
      </w: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(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ลงชื่อ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) .............................................(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พิมพ์ตัวอักษร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)     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  <w:t>  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Cordia New" w:cs="Cordia New" w:ascii="Cordia New" w:hAnsi="Cordia New"/>
          <w:sz w:val="28"/>
          <w:szCs w:val="28"/>
          <w:lang w:eastAsia="zh-CN"/>
        </w:rPr>
        <w:t xml:space="preserve">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(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 xml:space="preserve">สำหรับท่านที่ได้เคยแจ้งไว้ให้กับศูนย์ซื้อขายฯ  แล้ว   ไม่ต้องกรอกข้อมูลใหม่ ยกเว้นมีการเปลี่ยนแปลง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E-mail)</w:t>
      </w:r>
    </w:p>
    <w:p>
      <w:pPr>
        <w:pStyle w:val="Normal"/>
        <w:pBdr>
          <w:bottom w:val="dotted" w:sz="24" w:space="1" w:color="000000"/>
        </w:pBdr>
        <w:rPr>
          <w:rFonts w:ascii="Cordia New" w:hAnsi="Cordia New" w:eastAsia="SimSun;宋体" w:cs="Cordia New"/>
          <w:sz w:val="28"/>
          <w:szCs w:val="28"/>
          <w:lang w:eastAsia="zh-CN"/>
        </w:rPr>
      </w:pPr>
      <w:r>
        <w:rPr>
          <w:rFonts w:eastAsia="SimSun;宋体" w:cs="Cordia New" w:ascii="Cordia New" w:hAnsi="Cordia New"/>
          <w:sz w:val="28"/>
          <w:szCs w:val="28"/>
          <w:lang w:eastAsia="zh-CN"/>
        </w:rPr>
      </w:r>
    </w:p>
    <w:sectPr>
      <w:footerReference w:type="default" r:id="rId3"/>
      <w:type w:val="nextPage"/>
      <w:pgSz w:w="12240" w:h="15840"/>
      <w:pgMar w:left="720" w:right="720" w:gutter="0" w:header="0" w:top="11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  <w:lang w:bidi="th-TH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ion@thaibdc.or.t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01:00Z</dcterms:created>
  <dc:creator>praphan</dc:creator>
  <dc:description/>
  <dc:language>en-US</dc:language>
  <cp:lastModifiedBy>Jantira</cp:lastModifiedBy>
  <cp:lastPrinted>2004-12-03T16:38:00Z</cp:lastPrinted>
  <dcterms:modified xsi:type="dcterms:W3CDTF">2005-10-06T08:01:00Z</dcterms:modified>
  <cp:revision>2</cp:revision>
  <dc:subject/>
  <dc:title>เรียน    สมาชิกศูนย์ซื้อขายตราสารหนี้ไทย</dc:title>
</cp:coreProperties>
</file>