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่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ข้อกำหนดว่าด้วยสิทธิและหน้าที่ของผู้ออกหุ้นกู้และผู้ถือหุ้นกู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 xml:space="preserve"> พ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>2560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– 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ind w:left="70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ListParagraph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118745</wp:posOffset>
                </wp:positionV>
                <wp:extent cx="5644515" cy="15252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15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.35pt;width:444.4pt;height:120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ส่งความคิดเห็นหรือข้อเสนอแนะมาย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mail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egal@thaibma.or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1</w:t>
      </w:r>
    </w:p>
    <w:p>
      <w:pPr>
        <w:pStyle w:val="ListParagraph"/>
        <w:spacing w:before="0" w:after="12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Paragraph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บพระคุณที่ร่วมแสดงความคิดเห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sectPr>
      <w:headerReference w:type="default" r:id="rId2"/>
      <w:type w:val="nextPage"/>
      <w:pgSz w:w="11906" w:h="16838"/>
      <w:pgMar w:left="1440" w:right="1440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106045</wp:posOffset>
          </wp:positionV>
          <wp:extent cx="1801495" cy="527050"/>
          <wp:effectExtent l="0" t="0" r="0" b="0"/>
          <wp:wrapTight wrapText="bothSides">
            <wp:wrapPolygon edited="0">
              <wp:start x="2961" y="724"/>
              <wp:lineTo x="892" y="3139"/>
              <wp:lineTo x="-210" y="7003"/>
              <wp:lineTo x="-210" y="13364"/>
              <wp:lineTo x="211" y="18033"/>
              <wp:lineTo x="681" y="18033"/>
              <wp:lineTo x="21693" y="18033"/>
              <wp:lineTo x="21693" y="14894"/>
              <wp:lineTo x="20306" y="13364"/>
              <wp:lineTo x="21693" y="12559"/>
              <wp:lineTo x="21458" y="724"/>
              <wp:lineTo x="13232" y="724"/>
              <wp:lineTo x="2961" y="724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;TH SarabunPSK" w:hAnsi="TH SarabunIT๙;TH SarabunPSK" w:cs="TH SarabunIT๙;TH SarabunPSK"/>
        <w:color w:val="FFFFFF"/>
        <w:sz w:val="32"/>
        <w:szCs w:val="32"/>
      </w:rPr>
    </w:pPr>
    <w:r>
      <w:rPr>
        <w:rFonts w:cs="TH SarabunIT๙;TH SarabunPSK" w:ascii="TH SarabunIT๙;TH SarabunPSK" w:hAnsi="TH SarabunIT๙;TH SarabunPSK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Calibri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0:00Z</dcterms:created>
  <dc:creator>test</dc:creator>
  <dc:description/>
  <dc:language>en-US</dc:language>
  <cp:lastModifiedBy>chanida</cp:lastModifiedBy>
  <cp:lastPrinted>2017-10-27T09:20:00Z</cp:lastPrinted>
  <dcterms:modified xsi:type="dcterms:W3CDTF">2018-03-19T10:40:00Z</dcterms:modified>
  <cp:revision>2</cp:revision>
  <dc:subject/>
  <dc:title/>
</cp:coreProperties>
</file>