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อนุญาโตตุลาการ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Arbitration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วามรู้เบื้องต้นเกี่ยวกับอนุญาโตตุลาการ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1) </w:t>
      </w:r>
      <w:r>
        <w:rPr>
          <w:rFonts w:ascii="Browallia New" w:hAnsi="Browallia New" w:cs="Browallia New"/>
          <w:sz w:val="28"/>
          <w:sz w:val="28"/>
          <w:u w:val="single"/>
        </w:rPr>
        <w:t>อนุญาโตตุลาการคืออะไร</w:t>
      </w:r>
      <w:r>
        <w:rPr>
          <w:rFonts w:cs="Browallia New" w:ascii="Browallia New" w:hAnsi="Browallia New"/>
          <w:sz w:val="28"/>
          <w:u w:val="single"/>
        </w:rPr>
        <w:t>?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นุญาโตตุลาการ คือ วิธีการระงับข้อพิพาทที่คู่กรณีตกลงกันเสนอข้อพิพาทที่เกิดขึ้นแล้วหรือที่จะเกิดขึ้นในอนาคตให้บุคคลภายนอกซึ่งเรียกว่า อนุญาโตตุลาการ ทำการพิจารณาชี้ขาด โดยคู่กรณีผูกพันที่จะปฏิบัติตามคำชี้ขาดของอนุญาโตตุลาการ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2) </w:t>
      </w:r>
      <w:r>
        <w:rPr>
          <w:rFonts w:ascii="Browallia New" w:hAnsi="Browallia New" w:cs="Browallia New"/>
          <w:sz w:val="28"/>
          <w:sz w:val="28"/>
          <w:u w:val="single"/>
        </w:rPr>
        <w:t>อนุญาโตตุลาการมี่ประเภท</w:t>
      </w:r>
      <w:r>
        <w:rPr>
          <w:rFonts w:cs="Browallia New" w:ascii="Browallia New" w:hAnsi="Browallia New"/>
          <w:sz w:val="28"/>
          <w:u w:val="single"/>
        </w:rPr>
        <w:t>?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นุญาโตตุลาการ แบ่งได้หลายประเภท ดังนี้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</w:t>
      </w:r>
      <w:r>
        <w:rPr>
          <w:rFonts w:ascii="Browallia New" w:hAnsi="Browallia New" w:cs="Browallia New"/>
        </w:rPr>
        <w:t>อนุญาโตตุลาการในศาลกับอนุญาโตตุลาการนอกศาล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 xml:space="preserve">1.1) </w:t>
      </w:r>
      <w:r>
        <w:rPr>
          <w:rFonts w:ascii="Browallia New" w:hAnsi="Browallia New" w:cs="Browallia New"/>
        </w:rPr>
        <w:t xml:space="preserve">อนุญาโตตุลาการในศาล คือ กรณีที่คู่กรณีซึ่งมีคดีอยู่ในระหว่างการพิจารณาของศาลตกลงกันให้มีอนุญาโตตุลาการชี้ขาดได้ โดยความเห็นชอบของศา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มาตรา </w:t>
      </w:r>
      <w:r>
        <w:rPr>
          <w:rFonts w:cs="Browallia New" w:ascii="Browallia New" w:hAnsi="Browallia New"/>
        </w:rPr>
        <w:t xml:space="preserve">210-220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222 </w:t>
      </w:r>
      <w:r>
        <w:rPr>
          <w:rFonts w:ascii="Browallia New" w:hAnsi="Browallia New" w:cs="Browallia New"/>
        </w:rPr>
        <w:t>ประมวลกฎหมายวิธีพิจารณาความแพ่ง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ต่วิธีนี้ไม่เป็นที่นิยมเพราะเมื่อมีคดีขึ้นไปสู่ศาลแล้ว คู่ความมักไม่ต้องการให้บุคคลอื่นมาช่วยชี้ขาดให้ แต่ต้องการให้ศาลตัดสินคดีนั้นมากกว่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2) </w:t>
      </w:r>
      <w:r>
        <w:rPr>
          <w:rFonts w:ascii="Browallia New" w:hAnsi="Browallia New" w:cs="Browallia New"/>
        </w:rPr>
        <w:t>อนุญาโตตุลาการนอกศาล คือ กรณีที่คู่กรณีตกลงกันเสนอข้อพิพาทให้อนุญาโตตุลาการพิจารณาชี้ขาด โดยไม่ได้ฟ้องคดีต่อศาล ซึ่งอาจตกลงกันไว้ล่วงหน้าก่อนมีข้อพิพาทหรืออาจตกลงกันภายหลังจากที่มีข้อพิพาทแล้วก็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อนุญาโตตุลาการส่วนใหญ่ในนานาประเทศรวมทั้งประเทศไทยนั้นเป็นการอนุญาโตตุลาการนอกศาล ซึ่งจะอยู่ภายใต้บังคับของ พระราชบัญญัติอนุญาโตตุลาการ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45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อนุญาโตตุลาการเฉพาะกิจ</w:t>
      </w:r>
      <w:r>
        <w:rPr>
          <w:rFonts w:ascii="Browallia New" w:hAnsi="Browallia New" w:cs="Browallia New"/>
          <w:sz w:val="28"/>
          <w:sz w:val="28"/>
        </w:rPr>
        <w:t>กับ</w:t>
      </w:r>
      <w:r>
        <w:rPr>
          <w:rFonts w:ascii="Browallia New" w:hAnsi="Browallia New" w:cs="Browallia New"/>
          <w:sz w:val="28"/>
          <w:sz w:val="28"/>
        </w:rPr>
        <w:t>อนุญาโตตุลาการโดยสถาบั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2.1) </w:t>
      </w:r>
      <w:r>
        <w:rPr>
          <w:rFonts w:ascii="Browallia New" w:hAnsi="Browallia New" w:cs="Browallia New"/>
          <w:sz w:val="28"/>
          <w:sz w:val="28"/>
        </w:rPr>
        <w:t xml:space="preserve">อนุญาโตตุลาการเฉพาะกิจ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Ad Hoc Arbitration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ป็นกรณีที่คู่พิพาทดำเนินการระงับข้อพิพาทตามวิธีอนุญาโตตุลาการด้วยตนเอง กล่าวคือ โดยตั้งอนุญาโตตุลาการและกำหนดวิธีพิจารณาต่างๆเอง และให้อนุญาโตตุลาการชี้ขาดข้อพิพาทของต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 xml:space="preserve">2.2) </w:t>
      </w:r>
      <w:r>
        <w:rPr>
          <w:rFonts w:ascii="Browallia New" w:hAnsi="Browallia New" w:cs="Browallia New"/>
          <w:sz w:val="28"/>
          <w:sz w:val="28"/>
        </w:rPr>
        <w:t>อนุญาโตตุลาการโดยสถาบั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Institutional Arbitration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ป็นกรณีที่คู่พิพาทตกลงระงับข้อพิพาทกันโดยใช้บริการของสถาบันอนุญาโตตุลาการ ซึ่งสถาบันดังกล่าวนี้อาจเป็นสถาบันที่ตั้งขึ้นมาเพื่อให้บริการด้านอนุญาโตตุลาการโดยเฉพาะ สำหรับประเทศไทย เช่น สถาบันอนุญาโตตุลาการของสำนักงานศาลยุติธรรม สภาอนุญาโตตุลาการของหอการค้าแห่งประเทศไทย  ส่วนในต่างประเทศ เช่น สถาบันอนุญาโตตุลาการของสภาหอการค้าระหว่างประเทศ </w:t>
      </w:r>
      <w:r>
        <w:rPr>
          <w:rFonts w:cs="Browallia New" w:ascii="Browallia New" w:hAnsi="Browallia New"/>
          <w:b/>
          <w:bCs/>
          <w:sz w:val="28"/>
        </w:rPr>
        <w:t>(International Chamber of Commerce - ICC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สมาคมอนุญาโตตุลาการของสหรัฐอเมริกา </w:t>
      </w:r>
      <w:r>
        <w:rPr>
          <w:rFonts w:cs="Browallia New" w:ascii="Browallia New" w:hAnsi="Browallia New"/>
          <w:b/>
          <w:bCs/>
          <w:sz w:val="28"/>
        </w:rPr>
        <w:t>(American Arbitration Association - AAA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อาจเป็น</w:t>
      </w:r>
      <w:r>
        <w:rPr>
          <w:rFonts w:ascii="Browallia New" w:hAnsi="Browallia New" w:cs="Browallia New"/>
        </w:rPr>
        <w:t>ส่วนหนึ่งขององค์กรเฉพาะด้านที่ให้บริการกับสมาชิก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หรือผู้ที่เกี่ยวข้อง </w:t>
      </w:r>
      <w:r>
        <w:rPr>
          <w:rFonts w:ascii="Browallia New" w:hAnsi="Browallia New" w:cs="Browallia New"/>
          <w:sz w:val="28"/>
          <w:sz w:val="28"/>
        </w:rPr>
        <w:t xml:space="preserve">สำหรับประเทศไทย </w:t>
      </w:r>
      <w:r>
        <w:rPr>
          <w:rFonts w:ascii="Browallia New" w:hAnsi="Browallia New" w:cs="Browallia New"/>
        </w:rPr>
        <w:t xml:space="preserve">เช่น </w:t>
      </w:r>
      <w:r>
        <w:rPr>
          <w:rFonts w:ascii="Browallia New" w:hAnsi="Browallia New" w:cs="Browallia New"/>
          <w:sz w:val="28"/>
          <w:sz w:val="28"/>
        </w:rPr>
        <w:t>อนุญาโตตุลาการของสำนักงาน ก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ล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ต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</w:rPr>
        <w:t>อนุญาโตตุลาการของสมาคมตลาด</w:t>
      </w:r>
      <w:r>
        <w:rPr>
          <w:rFonts w:ascii="Browallia New" w:hAnsi="Browallia New" w:cs="Browallia New"/>
          <w:sz w:val="28"/>
          <w:sz w:val="28"/>
        </w:rPr>
        <w:t>ตราสารหนี้ไทย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่วนในต่างประเทศ เช่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อนุญาโตตุลาการขอ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NASD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อนุญาโตตุลาการในประเทศกับอนุญาโตตุลาการต่างประเทศ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1) </w:t>
      </w:r>
      <w:r>
        <w:rPr>
          <w:rFonts w:ascii="Browallia New" w:hAnsi="Browallia New" w:cs="Browallia New"/>
        </w:rPr>
        <w:t>อนุญาโตตุลาการในประเทศ</w:t>
      </w:r>
      <w:r>
        <w:rPr>
          <w:rFonts w:ascii="Browallia New" w:hAnsi="Browallia New" w:cs="Browallia New"/>
          <w:sz w:val="28"/>
          <w:sz w:val="28"/>
        </w:rPr>
        <w:t xml:space="preserve"> เป็นกระบวนการระงับข้อพิพาท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อนุญาโตตุลาการในประเทศ</w:t>
      </w:r>
      <w:r>
        <w:rPr>
          <w:rFonts w:ascii="Browallia New" w:hAnsi="Browallia New" w:cs="Browallia New"/>
        </w:rPr>
        <w:t>ใดประเทศหนึ่ง ไม่ว่าคู่กรณีจะมีสัญชาติใด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</w:rPr>
        <w:t xml:space="preserve">3.2) </w:t>
      </w:r>
      <w:r>
        <w:rPr>
          <w:rFonts w:ascii="Browallia New" w:hAnsi="Browallia New" w:cs="Browallia New"/>
        </w:rPr>
        <w:t>อนุญาโตตุลาการต่างประเทศ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ป็นกระบวนการระงับข้อพิพาท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อนุญาโตตุลาการ</w:t>
      </w:r>
      <w:r>
        <w:rPr>
          <w:rFonts w:ascii="Browallia New" w:hAnsi="Browallia New" w:cs="Browallia New"/>
        </w:rPr>
        <w:t>ที่ดำเนินการภายนอก</w:t>
      </w:r>
      <w:r>
        <w:rPr>
          <w:rFonts w:ascii="Browallia New" w:hAnsi="Browallia New" w:cs="Browallia New"/>
        </w:rPr>
        <w:t>ประเทศ</w:t>
      </w:r>
      <w:r>
        <w:rPr>
          <w:rFonts w:ascii="Browallia New" w:hAnsi="Browallia New" w:cs="Browallia New"/>
        </w:rPr>
        <w:t xml:space="preserve"> ไม่ว่าคู่กรณีจะมีสัญชาติใด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3) </w:t>
      </w:r>
      <w:r>
        <w:rPr>
          <w:rFonts w:ascii="Browallia New" w:hAnsi="Browallia New" w:cs="Browallia New"/>
          <w:sz w:val="28"/>
          <w:sz w:val="28"/>
          <w:u w:val="single"/>
        </w:rPr>
        <w:t>ทำไมจึงต้องใช้หรือต้องมีกระบวนการอนุญาโตตุลาการ</w:t>
      </w:r>
      <w:r>
        <w:rPr>
          <w:rFonts w:cs="Browallia New" w:ascii="Browallia New" w:hAnsi="Browallia New"/>
          <w:sz w:val="28"/>
          <w:u w:val="single"/>
        </w:rPr>
        <w:t>?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าเหตุที่ต้องมีหรือใช้กระบวนการอนุญาโตตุลาการก็เนื่องมาจากเหตุผล ดังต่อไปนี้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</w:t>
      </w:r>
      <w:r>
        <w:rPr>
          <w:rFonts w:ascii="Browallia New" w:hAnsi="Browallia New" w:cs="Browallia New"/>
        </w:rPr>
        <w:t>ความรวดเร็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นื่องจากการฟ้องคดีต่อศาลนั้นมีขั้นตอนมากและคู่ความยังสามารถอุทธรณ์ ฎีกาต่อไปได้ทำให้เสียเวลามาก แต่กระบวนการอนุญาโตตุลาการจะสิ้นสุดรวดเร็วและไม่มีขั้นตอนยุ่งยาก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</w:t>
      </w:r>
      <w:r>
        <w:rPr>
          <w:rFonts w:ascii="Browallia New" w:hAnsi="Browallia New" w:cs="Browallia New"/>
        </w:rPr>
        <w:t>ความยุ่งยากและสลับซับซ้อนของคด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นื่องจากโดยปกติผู้ที่เป็นอนุญาโตตุลาการ โดยเฉพาะอย่างยิ่งอนุญาโตตุลาการที่คู่กรณีเลือกมักจะเป็นผู้ที่มีความรู้มีความเชี่ยวชาญในเรื่องที่พิพาทเป็นอย่างดี ทำให้เข้าใจเรื่องที่พิพาทและพยานหลักฐานต่างๆได้รวดเร็ว ซึ่งส่งผลให้การชี้ขาดข้อพิพาททำได้รวดเร็วและยุติธรรม ในขณะที่ถ้าเป็นการดำเนินคดีในศาลคู่ความไม่สามารถเลือกผู้พิพากษาที่มีความเชี่ยวชาญในเรื่องนั้นๆมาพิจารณาคดีให้ตนได้ ซึ่งก็ต้องมีการใช้พยานผู้เชี่ยวชาญมาเบิกความ ทำให้การพิจารณาคดีเป็นไปอย่างยากลำบากและล่าช้า และอาจมีปัญหาในการรับฟังพยานหลักฐาน เพราะต้องขึ้นอยู่กับว่าพยานผู้เชี่ยวชาญเบิกความอธิบายได้ชัดเจนถูกต้องมากน้อยเพียงใด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) </w:t>
      </w:r>
      <w:r>
        <w:rPr>
          <w:rFonts w:ascii="Browallia New" w:hAnsi="Browallia New" w:cs="Browallia New"/>
        </w:rPr>
        <w:t>การรักษาชื่อเสียงและความลับ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นื่องจากหลักการพิจารณาคดีของศาลต้องทำโดยเปิดเผย ประชาชนทั่วไปสามารถเข้าฟังการพิจารณาของศาลได้ สื่อมวลชนก็อาจรับฟังและนำเสนอข่าวได้ง่าย ซึ่งอาจส่งผลเสียต่อภาพพจน์ทางธุรกิจและการรักษาความลับของคู่กรณี เว้นแต่ว่าจะมีการพิจารณาคดีเป็นการลับ ซึ่งก็จะมีเป็นบางคดีเท่านั้น แต่หลักการดำเนินกระบวนพิจารณาของการอนุญาโตตุลาการนั้นกระทำเป็นความลับ เฉพาะคู่กรณีและผู้ที่เกี่ยวข้องเท่านั้นที่มีสิทธิเข้าร่วมการพิจารณา บุคคลภายนอกไม่มีโอกาสรู้ข้อเท็จจริงโดยตรง จึงไม่รู้ว่าคู่กรณีมีข้อพิพาทกันหรือไม่ หรือมีกันอย่างไร จึงเป็นการรักษาชื่อเสียงของคู่พิพาทและความลับทางธุรกิจของคู่กรณีได้เป็นอย่างดี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) </w:t>
      </w:r>
      <w:r>
        <w:rPr>
          <w:rFonts w:ascii="Browallia New" w:hAnsi="Browallia New" w:cs="Browallia New"/>
        </w:rPr>
        <w:t>การรักษาความสัมพันธ์ระหว่างคู่พิพาท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นื่องจากแนวทางการพิจารณาคดีของศาลนั้นเป็นการต่อสู้คดีกัน ทำให้คู่กรณีมีความรู้สึกเป็นศัตรูกัน อีกทั้งยังใช้เวลาต่อสู้กันยาวนาน เพราะคดีสามารถอุทธรณ์ ฎีกาต่อไปได้ ซึ่งส่งผลเสียต่อความสัมพันธ์ทางธุรกิจ แต่กระบวนการอนุญาโตตุลาการนั้นเป็นการระงับข้อพิพาทที่เปิดโอกาสให้คู่กรณีพบปะเจรจาปัญหาที่พิพาทกันโดยตรง บรรยากาศในการพิจารณามีลักษณะเป็นกันเอง ไม่เคร่งเครียด อีกทั้งไม่มีระบบที่ให้คู่กรณีโต้แย้งเอาแพ้ชนะกัน จึงสามารถรักษาความสัมพันธ์ระหว่างคู่พิพาทซึ่งอยู่ในวงการธุรกิจ ที่ส่วนใหญ่จะต้องคบค้าและประกอบธุรกิจกันต่อไปอีกในอนาคต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4) </w:t>
      </w:r>
      <w:r>
        <w:rPr>
          <w:rFonts w:ascii="Browallia New" w:hAnsi="Browallia New" w:cs="Browallia New"/>
          <w:sz w:val="28"/>
          <w:sz w:val="28"/>
          <w:u w:val="single"/>
        </w:rPr>
        <w:t>กฎหมายอนุญาโตตุลาการกับกระบวนการอนุญาโตตุลาการของสมาคมตลาดตราสารหนี้ไท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ในการดำเนินกระบวนการอนุญาโตตุลาการของสมาคมนั้นจะต้องนำกฎหมายว่าด้วยอนุญาโตตุลาการ ซึ่งได้แก่</w:t>
      </w:r>
      <w:r>
        <w:rPr>
          <w:rFonts w:ascii="Browallia New" w:hAnsi="Browallia New" w:cs="Browallia New"/>
        </w:rPr>
        <w:t>พระราชบัญญัติอนุญาโตตุลาการ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4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มาใช้ด้วย ทั้งนี้ เป็นไปตามประกาศคณะกรรมการสมาคมตลาดตราสารหนี้ไทย เรื่อง การอนุญาโตตุลาการ ข้อ </w:t>
      </w:r>
      <w:r>
        <w:rPr>
          <w:rFonts w:cs="Browallia New" w:ascii="Browallia New" w:hAnsi="Browallia New"/>
          <w:sz w:val="28"/>
        </w:rPr>
        <w:t>2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ขั้นตอ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ำเนินกระบวนพิจารณา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ดยวิธีอนุญาโตตุลาก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ของสมาคม</w:t>
      </w:r>
    </w:p>
    <w:p>
      <w:pPr>
        <w:pStyle w:val="Normal"/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</w:rPr>
        <w:t xml:space="preserve">(1) </w:t>
      </w:r>
      <w:r>
        <w:rPr>
          <w:rFonts w:ascii="Browallia New" w:hAnsi="Browallia New" w:cs="Browallia New"/>
          <w:sz w:val="28"/>
          <w:sz w:val="28"/>
          <w:u w:val="single"/>
        </w:rPr>
        <w:t xml:space="preserve">ผู้มีสิทธิเสนอคำร้อง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ได้แก่ สมาชิกสมาคมและคู่พิพาทกับสมาชิก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2) </w:t>
      </w:r>
      <w:r>
        <w:rPr>
          <w:rFonts w:ascii="Browallia New" w:hAnsi="Browallia New" w:cs="Browallia New"/>
          <w:sz w:val="28"/>
          <w:sz w:val="28"/>
          <w:u w:val="single"/>
        </w:rPr>
        <w:t>ข้อพิพาทที่สามารถเข้าสู่กระบวนการอนุญาโตตุลาการ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เป็นข้อพิพาทที่เกิดจากหรือเกี่ยวเนื่องกับการซื้อขายตราสารหนี้ระหว่างสมาชิก หรือสมาชิกกับลูกค้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3) </w:t>
      </w:r>
      <w:r>
        <w:rPr>
          <w:rFonts w:ascii="Browallia New" w:hAnsi="Browallia New" w:cs="Browallia New"/>
          <w:sz w:val="28"/>
          <w:sz w:val="28"/>
          <w:u w:val="single"/>
        </w:rPr>
        <w:t>วิธีการเสนอข้อพิพาท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ให้ยื่นคำร้องเสนอข้อพิพาท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Statement of Claim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ต่อสมาคมตามแบบที่สมาคมกำหนด  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3.1) </w:t>
      </w:r>
      <w:r>
        <w:rPr>
          <w:rFonts w:ascii="Browallia New" w:hAnsi="Browallia New" w:cs="Browallia New"/>
          <w:sz w:val="28"/>
          <w:sz w:val="28"/>
        </w:rPr>
        <w:t xml:space="preserve">ในกรณีที่คำร้องไม่ครบถ้วนหรือไม่ชัดเจน สมาคมจะแจ้งให้ผู้ร้องแก้ไขให้เรียบร้อยภายใน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>วันนับแต่วันที่ได้รับหรือควรได้รับการแจ้งจากสมาคม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(3.2) </w:t>
      </w:r>
      <w:r>
        <w:rPr>
          <w:rFonts w:ascii="Browallia New" w:hAnsi="Browallia New" w:cs="Browallia New"/>
          <w:sz w:val="28"/>
          <w:sz w:val="28"/>
        </w:rPr>
        <w:t xml:space="preserve">ในกรณีที่คำร้องถูกต้องครบถ้วน สมาคมจะส่งสำเนาคำร้องพร้อมเอกสารหลักฐานต่างๆ ไปยังคู่พิพาทอีกฝ่ายหนึ่ง เพื่อให้ยื่นคำคัดค้า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Statement of Defence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ภายใน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>วันนับแต่วันที่ได้รับสำเนาคำร้องเสนอข้อพิพาท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 xml:space="preserve">(4) </w:t>
      </w:r>
      <w:r>
        <w:rPr>
          <w:rFonts w:ascii="Browallia New" w:hAnsi="Browallia New" w:cs="Browallia New"/>
          <w:sz w:val="28"/>
          <w:sz w:val="28"/>
          <w:u w:val="single"/>
        </w:rPr>
        <w:t>การไกล่เกลี่ยข้อพิพาท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Mediation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ในกรณีที่มีคู่พิพาทฝ่ายใดฝ่ายหนึ่งประสงค์จะให้มีการไกล่เกลี่ยข้อพิพาทโดยอนุญาโตตุลาการคนใดคนหนึ่งของสมาคม ก่อนเข้ากระบวนการอนุญาโตตุลา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สมาคมจะมีหนังสือแจ้งให้คู่พิพาทอีกฝ่ายทราบเพื่อให้ตอบรับภายใน </w:t>
      </w:r>
      <w:r>
        <w:rPr>
          <w:rFonts w:cs="Browallia New" w:ascii="Browallia New" w:hAnsi="Browallia New"/>
          <w:sz w:val="28"/>
        </w:rPr>
        <w:t xml:space="preserve">15 </w:t>
      </w:r>
      <w:r>
        <w:rPr>
          <w:rFonts w:ascii="Browallia New" w:hAnsi="Browallia New" w:cs="Browallia New"/>
          <w:sz w:val="28"/>
          <w:sz w:val="28"/>
        </w:rPr>
        <w:t xml:space="preserve">วันนับแต่วันที่ได้รับแจ้งจากสมาคม 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หากคู่พิพาทไม่ตอบรับภายในเวลาที่กำหนด สมาคมจะดำเนินกระบวนการอนุญาโตตุลาการต่อไป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หากตอบรับกลับมาแล้วดำเนินการไกล่เกลี่ยสำเร็จให้ทำสัญญาประนีประนอมยอมความและให้คู่พิพาทลงลายมือชื่อในสัญญาดังกล่าว แต่ถ้าไกล่เกลี่ยไม่สำเร็จก็ให้นำเรื่องกลับเข้าสู่กระบวนการอนุญาโตตุลาการต่อไป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5) </w:t>
      </w:r>
      <w:r>
        <w:rPr>
          <w:rFonts w:ascii="Browallia New" w:hAnsi="Browallia New" w:cs="Browallia New"/>
          <w:sz w:val="28"/>
          <w:sz w:val="28"/>
          <w:u w:val="single"/>
        </w:rPr>
        <w:t>การแต่งตั้งและคัดค้านอนุญาโตตุลา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 xml:space="preserve">(5.1) </w:t>
      </w:r>
      <w:r>
        <w:rPr>
          <w:rFonts w:ascii="Browallia New" w:hAnsi="Browallia New" w:cs="Browallia New"/>
          <w:sz w:val="28"/>
          <w:sz w:val="28"/>
        </w:rPr>
        <w:t>การแต่งตั้งอนุญาโตตุลา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Appointment of arbitrator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ให้มีอนุญาโตตุลาการ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คนเป็นผู้ชี้ขาด ประกอบด้วย บุคคลที่คณะกรรมการสมาคมเลือกจากบัญชีรายชื่ออนุญาโตตุลาการของสมาคมทำหน้าที่เป็นประธาน จำนว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คน และบุคคลซึ่งคู่พิพาทแต่งตั้งอีกฝ่ายละ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คน ซึ่งจะมาจากบัญชีรายชื่ออนุญาโตตุลาการของสมาคมหรือไม่ก็ได้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(5.2) </w:t>
      </w:r>
      <w:r>
        <w:rPr>
          <w:rFonts w:ascii="Browallia New" w:hAnsi="Browallia New" w:cs="Browallia New"/>
          <w:sz w:val="28"/>
          <w:sz w:val="28"/>
        </w:rPr>
        <w:t>การคัดค้านอนุญาโตตุลา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Challenge of arbitrator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ู่พิพาทอาจยื่นหนังสือคัดค้านการตั้งอนุญาโตตุลาการได้ ในกรณีที่มีเหตุอันควรสงสัยในความเป็นอิสระหรือความเป็นกลา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ภายใน </w:t>
      </w:r>
      <w:r>
        <w:rPr>
          <w:rFonts w:cs="Browallia New" w:ascii="Browallia New" w:hAnsi="Browallia New"/>
          <w:sz w:val="28"/>
        </w:rPr>
        <w:t xml:space="preserve">15 </w:t>
      </w:r>
      <w:r>
        <w:rPr>
          <w:rFonts w:ascii="Browallia New" w:hAnsi="Browallia New" w:cs="Browallia New"/>
          <w:sz w:val="28"/>
          <w:sz w:val="28"/>
        </w:rPr>
        <w:t>วันนับแต่รู้หรือควรรู้ถึงเหตุนั้น แต่ต้องก่อนวันที่อนุญาโตตุลาการสั่งปิดการพิจารณ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6) </w:t>
      </w:r>
      <w:r>
        <w:rPr>
          <w:rFonts w:ascii="Browallia New" w:hAnsi="Browallia New" w:cs="Browallia New"/>
          <w:sz w:val="28"/>
          <w:sz w:val="28"/>
          <w:u w:val="single"/>
        </w:rPr>
        <w:t>การพิจารณ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คณะอนุญาโตตุลาการต้องทำคำชี้ขาด </w:t>
      </w:r>
      <w:r>
        <w:rPr>
          <w:rFonts w:cs="Browallia New" w:ascii="Browallia New" w:hAnsi="Browallia New"/>
          <w:b/>
          <w:bCs/>
          <w:sz w:val="28"/>
        </w:rPr>
        <w:t>(Award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ห้เสร็จ ภายใน </w:t>
      </w:r>
      <w:r>
        <w:rPr>
          <w:rFonts w:cs="Browallia New" w:ascii="Browallia New" w:hAnsi="Browallia New"/>
          <w:sz w:val="28"/>
        </w:rPr>
        <w:t xml:space="preserve">180 </w:t>
      </w:r>
      <w:r>
        <w:rPr>
          <w:rFonts w:ascii="Browallia New" w:hAnsi="Browallia New" w:cs="Browallia New"/>
          <w:sz w:val="28"/>
          <w:sz w:val="28"/>
        </w:rPr>
        <w:t>วันนับแต่วันที่แต่งตั้งอนุญาโตตุลาการคนสุดท้าย เว้นแต่คู่พิพาทจะตกลงกันเป็นอย่างอื่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7) </w:t>
      </w:r>
      <w:r>
        <w:rPr>
          <w:rFonts w:ascii="Browallia New" w:hAnsi="Browallia New" w:cs="Browallia New"/>
          <w:sz w:val="28"/>
          <w:sz w:val="28"/>
          <w:u w:val="single"/>
        </w:rPr>
        <w:t>ค่าตอบแทนและค่าใช้จ่าย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ให้คู่พิพาทชำระ ดังนี้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(6.1) </w:t>
      </w:r>
      <w:r>
        <w:rPr>
          <w:rFonts w:ascii="Browallia New" w:hAnsi="Browallia New" w:cs="Browallia New"/>
          <w:sz w:val="28"/>
          <w:sz w:val="28"/>
        </w:rPr>
        <w:t xml:space="preserve">ค่าธรรมเนียม ในอัตรา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% </w:t>
      </w:r>
      <w:r>
        <w:rPr>
          <w:rFonts w:ascii="Browallia New" w:hAnsi="Browallia New" w:cs="Browallia New"/>
          <w:sz w:val="28"/>
          <w:sz w:val="28"/>
        </w:rPr>
        <w:t xml:space="preserve">ของทุนทรัพย์ที่เรียกร้อง แต่ไม่เกิน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(6.2) </w:t>
      </w:r>
      <w:r>
        <w:rPr>
          <w:rFonts w:ascii="Browallia New" w:hAnsi="Browallia New" w:cs="Browallia New"/>
          <w:sz w:val="28"/>
          <w:sz w:val="28"/>
        </w:rPr>
        <w:t>ค่าตอบแทนอนุญาโตตุลาการ ใช้อัตราผันแปรตามทุนทรัพย์ที่เรียกร้อง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                 </w:t>
      </w:r>
      <w:r>
        <w:rPr>
          <w:rFonts w:ascii="Browallia New" w:hAnsi="Browallia New" w:cs="Browallia New"/>
          <w:sz w:val="28"/>
          <w:sz w:val="28"/>
        </w:rPr>
        <w:t xml:space="preserve">ไม่เกิน </w:t>
      </w:r>
      <w:r>
        <w:rPr>
          <w:rFonts w:cs="Browallia New" w:ascii="Browallia New" w:hAnsi="Browallia New"/>
          <w:sz w:val="28"/>
        </w:rPr>
        <w:t xml:space="preserve">5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ัตรา </w:t>
      </w:r>
      <w:r>
        <w:rPr>
          <w:rFonts w:cs="Browallia New" w:ascii="Browallia New" w:hAnsi="Browallia New"/>
          <w:sz w:val="28"/>
        </w:rPr>
        <w:t xml:space="preserve">2.5%   </w:t>
      </w:r>
      <w:r>
        <w:rPr>
          <w:rFonts w:ascii="Browallia New" w:hAnsi="Browallia New" w:cs="Browallia New"/>
          <w:sz w:val="28"/>
          <w:sz w:val="28"/>
        </w:rPr>
        <w:t xml:space="preserve">แต่ไม่ต่ำกว่า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ab/>
        <w:tab/>
        <w:t xml:space="preserve">   500,001 </w:t>
      </w:r>
      <w:r>
        <w:rPr>
          <w:rFonts w:ascii="Browallia New" w:hAnsi="Browallia New" w:cs="Browallia New"/>
          <w:sz w:val="28"/>
          <w:sz w:val="28"/>
        </w:rPr>
        <w:t xml:space="preserve">บาท –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ัตรา </w:t>
      </w:r>
      <w:r>
        <w:rPr>
          <w:rFonts w:cs="Browallia New" w:ascii="Browallia New" w:hAnsi="Browallia New"/>
          <w:sz w:val="28"/>
        </w:rPr>
        <w:t xml:space="preserve">2.0%   </w:t>
      </w:r>
      <w:r>
        <w:rPr>
          <w:rFonts w:ascii="Browallia New" w:hAnsi="Browallia New" w:cs="Browallia New"/>
          <w:sz w:val="28"/>
          <w:sz w:val="28"/>
        </w:rPr>
        <w:t xml:space="preserve">แต่ไม่ต่ำกว่า </w:t>
      </w:r>
      <w:r>
        <w:rPr>
          <w:rFonts w:cs="Browallia New" w:ascii="Browallia New" w:hAnsi="Browallia New"/>
          <w:sz w:val="28"/>
        </w:rPr>
        <w:t xml:space="preserve">12,500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</w:t>
      </w:r>
      <w:r>
        <w:rPr>
          <w:rFonts w:cs="Browallia New" w:ascii="Browallia New" w:hAnsi="Browallia New"/>
          <w:sz w:val="28"/>
        </w:rPr>
        <w:tab/>
        <w:t xml:space="preserve">            1,000,001 </w:t>
      </w:r>
      <w:r>
        <w:rPr>
          <w:rFonts w:ascii="Browallia New" w:hAnsi="Browallia New" w:cs="Browallia New"/>
          <w:sz w:val="28"/>
          <w:sz w:val="28"/>
        </w:rPr>
        <w:t xml:space="preserve">บาท – </w:t>
      </w:r>
      <w:r>
        <w:rPr>
          <w:rFonts w:cs="Browallia New" w:ascii="Browallia New" w:hAnsi="Browallia New"/>
          <w:sz w:val="28"/>
        </w:rPr>
        <w:t xml:space="preserve">5,000,000 </w:t>
      </w:r>
      <w:r>
        <w:rPr>
          <w:rFonts w:ascii="Browallia New" w:hAnsi="Browallia New" w:cs="Browallia New"/>
          <w:sz w:val="28"/>
          <w:sz w:val="28"/>
        </w:rPr>
        <w:t xml:space="preserve">บาท   อัตรา </w:t>
      </w:r>
      <w:r>
        <w:rPr>
          <w:rFonts w:cs="Browallia New" w:ascii="Browallia New" w:hAnsi="Browallia New"/>
          <w:sz w:val="28"/>
        </w:rPr>
        <w:t xml:space="preserve">1.5%   </w:t>
      </w:r>
      <w:r>
        <w:rPr>
          <w:rFonts w:ascii="Browallia New" w:hAnsi="Browallia New" w:cs="Browallia New"/>
          <w:sz w:val="28"/>
          <w:sz w:val="28"/>
        </w:rPr>
        <w:t xml:space="preserve">แต่ไม่ต่ำกว่า </w:t>
      </w:r>
      <w:r>
        <w:rPr>
          <w:rFonts w:cs="Browallia New" w:ascii="Browallia New" w:hAnsi="Browallia New"/>
          <w:sz w:val="28"/>
        </w:rPr>
        <w:t xml:space="preserve">20,000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ab/>
        <w:tab/>
        <w:t xml:space="preserve">          5,000,001 </w:t>
      </w:r>
      <w:r>
        <w:rPr>
          <w:rFonts w:ascii="Browallia New" w:hAnsi="Browallia New" w:cs="Browallia New"/>
          <w:sz w:val="28"/>
          <w:sz w:val="28"/>
        </w:rPr>
        <w:t xml:space="preserve">บาท – </w:t>
      </w:r>
      <w:r>
        <w:rPr>
          <w:rFonts w:cs="Browallia New" w:ascii="Browallia New" w:hAnsi="Browallia New"/>
          <w:sz w:val="28"/>
        </w:rPr>
        <w:t xml:space="preserve">10,000,000 </w:t>
      </w:r>
      <w:r>
        <w:rPr>
          <w:rFonts w:ascii="Browallia New" w:hAnsi="Browallia New" w:cs="Browallia New"/>
          <w:sz w:val="28"/>
          <w:sz w:val="28"/>
        </w:rPr>
        <w:t xml:space="preserve">บาท   อัตรา </w:t>
      </w:r>
      <w:r>
        <w:rPr>
          <w:rFonts w:cs="Browallia New" w:ascii="Browallia New" w:hAnsi="Browallia New"/>
          <w:sz w:val="28"/>
        </w:rPr>
        <w:t xml:space="preserve">1.0%   </w:t>
      </w:r>
      <w:r>
        <w:rPr>
          <w:rFonts w:ascii="Browallia New" w:hAnsi="Browallia New" w:cs="Browallia New"/>
          <w:sz w:val="28"/>
          <w:sz w:val="28"/>
        </w:rPr>
        <w:t xml:space="preserve">แต่ไม่ต่ำกว่า </w:t>
      </w:r>
      <w:r>
        <w:rPr>
          <w:rFonts w:cs="Browallia New" w:ascii="Browallia New" w:hAnsi="Browallia New"/>
          <w:sz w:val="28"/>
        </w:rPr>
        <w:t xml:space="preserve">75,000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ab/>
        <w:t xml:space="preserve">        10,000,001 </w:t>
      </w:r>
      <w:r>
        <w:rPr>
          <w:rFonts w:ascii="Browallia New" w:hAnsi="Browallia New" w:cs="Browallia New"/>
          <w:sz w:val="28"/>
          <w:sz w:val="28"/>
        </w:rPr>
        <w:t xml:space="preserve">บาท – </w:t>
      </w:r>
      <w:r>
        <w:rPr>
          <w:rFonts w:cs="Browallia New" w:ascii="Browallia New" w:hAnsi="Browallia New"/>
          <w:sz w:val="28"/>
        </w:rPr>
        <w:t xml:space="preserve">50,000,000 </w:t>
      </w:r>
      <w:r>
        <w:rPr>
          <w:rFonts w:ascii="Browallia New" w:hAnsi="Browallia New" w:cs="Browallia New"/>
          <w:sz w:val="28"/>
          <w:sz w:val="28"/>
        </w:rPr>
        <w:t xml:space="preserve">บาท  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อัตรา </w:t>
      </w:r>
      <w:r>
        <w:rPr>
          <w:rFonts w:cs="Browallia New" w:ascii="Browallia New" w:hAnsi="Browallia New"/>
          <w:sz w:val="28"/>
        </w:rPr>
        <w:t xml:space="preserve">0.5%   </w:t>
      </w:r>
      <w:r>
        <w:rPr>
          <w:rFonts w:ascii="Browallia New" w:hAnsi="Browallia New" w:cs="Browallia New"/>
          <w:sz w:val="28"/>
          <w:sz w:val="28"/>
        </w:rPr>
        <w:t xml:space="preserve">แต่ไม่ต่ำกว่า </w:t>
      </w:r>
      <w:r>
        <w:rPr>
          <w:rFonts w:cs="Browallia New" w:ascii="Browallia New" w:hAnsi="Browallia New"/>
          <w:sz w:val="28"/>
        </w:rPr>
        <w:t xml:space="preserve">100,000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</w:t>
      </w:r>
      <w:r>
        <w:rPr>
          <w:rFonts w:cs="Browallia New" w:ascii="Browallia New" w:hAnsi="Browallia New"/>
          <w:sz w:val="28"/>
        </w:rPr>
        <w:tab/>
        <w:tab/>
        <w:tab/>
        <w:t xml:space="preserve">         </w:t>
      </w:r>
      <w:r>
        <w:rPr>
          <w:rFonts w:ascii="Browallia New" w:hAnsi="Browallia New" w:cs="Browallia New"/>
          <w:sz w:val="28"/>
          <w:sz w:val="28"/>
        </w:rPr>
        <w:t xml:space="preserve">มากกว่า </w:t>
      </w:r>
      <w:r>
        <w:rPr>
          <w:rFonts w:cs="Browallia New" w:ascii="Browallia New" w:hAnsi="Browallia New"/>
          <w:sz w:val="28"/>
        </w:rPr>
        <w:t xml:space="preserve">50,000, 000 </w:t>
      </w:r>
      <w:r>
        <w:rPr>
          <w:rFonts w:ascii="Browallia New" w:hAnsi="Browallia New" w:cs="Browallia New"/>
          <w:sz w:val="28"/>
          <w:sz w:val="28"/>
        </w:rPr>
        <w:t xml:space="preserve">บาท    อัตรา </w:t>
      </w:r>
      <w:r>
        <w:rPr>
          <w:rFonts w:cs="Browallia New" w:ascii="Browallia New" w:hAnsi="Browallia New"/>
          <w:sz w:val="28"/>
        </w:rPr>
        <w:t xml:space="preserve">250,000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นึ่ง  ในการคำนวณ ถ้าคำนวณได้เป็นเศษให้ปัดเศษขึ้นจนเต็มจำนว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(8) </w:t>
      </w:r>
      <w:r>
        <w:rPr>
          <w:rFonts w:ascii="Browallia New" w:hAnsi="Browallia New" w:cs="Browallia New"/>
          <w:sz w:val="28"/>
          <w:sz w:val="28"/>
          <w:u w:val="single"/>
        </w:rPr>
        <w:t>การวางเงินประกั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ให้คู่พิพาทวางเงินประกันค่าธรรมเนียมและค่าตอบแทนอนุญาโตตุลาการตามจำนวนที่คณะกรรมการสมาคมกำหนด ภายใน </w:t>
      </w:r>
      <w:r>
        <w:rPr>
          <w:rFonts w:cs="Browallia New" w:ascii="Browallia New" w:hAnsi="Browallia New"/>
          <w:sz w:val="28"/>
        </w:rPr>
        <w:t xml:space="preserve">15 </w:t>
      </w:r>
      <w:r>
        <w:rPr>
          <w:rFonts w:ascii="Browallia New" w:hAnsi="Browallia New" w:cs="Browallia New"/>
          <w:sz w:val="28"/>
          <w:sz w:val="28"/>
        </w:rPr>
        <w:t>วันนับแต่สมาคมแต่งตั้งประธานคณะอนุญาโตตุลา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ั้งนี้ คณะอนุญาโตตุลาการอาจเรียกให้คู่พิพาทวางเงินประกันเพิ่มเติมได้ตามที่เห็นสมควร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9) </w:t>
      </w:r>
      <w:r>
        <w:rPr>
          <w:rFonts w:ascii="Browallia New" w:hAnsi="Browallia New" w:cs="Browallia New"/>
          <w:sz w:val="28"/>
          <w:sz w:val="28"/>
          <w:u w:val="single"/>
        </w:rPr>
        <w:t>การขอยุติกระบวนการอนุญาโตตุลาการ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ไม่ว่าเวลาใดๆนับแต่วันเสนอข้อพิพาทจนถึงก่อนคณะอนุญาโตตุลาการมีคำชี้ขาด คู่พิพาทฝ่ายใดฝ่ายหนึ่งหรือทั้งสองฝ่ายร่วมกัน อาจยื่นคำร้องขอให้ยุติกระบวนการอนุญาโตตุลาการได้ โดยผู้ยื่นคำร้องมีหน้าที่ชำระค่าตอบแทนและค่าใช้จ่ายที่เกิดขึ้น หรือในกรณีที่คู่พิพาทร่วมกันคำร้องให้กำหนดผู้ที่มีหน้าที่ชำระค่าตอบแทนและค่าใช้จ่ายมาด้วย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(10) </w:t>
      </w:r>
      <w:r>
        <w:rPr>
          <w:rFonts w:ascii="Browallia New" w:hAnsi="Browallia New" w:cs="Browallia New"/>
          <w:sz w:val="28"/>
          <w:sz w:val="28"/>
          <w:u w:val="single"/>
        </w:rPr>
        <w:t>การบังคับตามคำชี้ขาด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บังคับให้เป็นไปตามคำชี้ขาดของอนุญาโตตุลาการไม่ว่าจะโดยอนุญาโตตุลาการขององค์กรใด ก็จำเป็นต้องใช้กระบวนการทางศาล เพื่อขอให้ศาลดำเนินการบังคับให้เป็นไปตามคำชี้ขาด ซึ่งโดยปกติศาลก็จะไต่สวนว่ามีการทำคำชี้ขาดกันจริงและถูกต้องหรือไม่ และเปิดโอกาสให้คัดค้านได้เฉพาะเหตุตามที่กฎหมายกำหนดเท่านั้น หากศาลเห็นว่าคำคัดค้านฟังไม่ขึ้นและมีการทำคำชี้ขาดกันจริง ศาลก็จะพิพากษาบังคับตามคำชี้ขาดนั้น โดยไม่ได้เข้าไปวินิจฉัยในเนื้อหาของเรื่องที่ชี้ขาด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ผนผังกระบวนการอนุญาโตตุลา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บียนรายชื่ออนุญาโตตุลาการ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ฎหมายที่เกี่ยวข้อง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อนุญาโตตุลาการ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45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ประมวลกฎหมายวิธีพิจารณาความแพ่ง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ประกาศคณะกรรมการสมาคม</w:t>
      </w:r>
      <w:r>
        <w:rPr>
          <w:rFonts w:ascii="Browallia New" w:hAnsi="Browallia New" w:cs="Browallia New"/>
        </w:rPr>
        <w:t>ตลาดตราสารหนี้ไทย</w:t>
      </w:r>
      <w:r>
        <w:rPr>
          <w:rFonts w:ascii="Browallia New" w:hAnsi="Browallia New" w:cs="Browallia New"/>
        </w:rPr>
        <w:t xml:space="preserve"> เรื่อง การอนุญาโตตุลาการ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6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แบบฟอร์ม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คำร้องเสนอข้อพิพาท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4)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หนังสือแต่งตั้งตัวแทนเพื่อดำเนินกระบวนพิจารณ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วรรค </w:t>
      </w:r>
      <w:r>
        <w:rPr>
          <w:rFonts w:cs="Browallia New" w:ascii="Browallia New" w:hAnsi="Browallia New"/>
        </w:rPr>
        <w:t>2)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หนังสือตั้งอนุญาโตตุลา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)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คำคัดค้านข้อพิพาท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)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หนังสือคัดค้านการตั้งอนุญาโตตุลา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0)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สัญญาหรือข้อตกลงให้ระงับข้อพิพาทด้วยวิธีการอนุญาโตตุลา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2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80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2:00Z</dcterms:created>
  <dc:creator>Komain</dc:creator>
  <dc:description/>
  <dc:language>en-US</dc:language>
  <cp:lastModifiedBy>Praphan</cp:lastModifiedBy>
  <dcterms:modified xsi:type="dcterms:W3CDTF">2006-02-27T08:12:00Z</dcterms:modified>
  <cp:revision>2</cp:revision>
  <dc:subject/>
  <dc:title>อนุญาโตตุลาการ</dc:title>
</cp:coreProperties>
</file>